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50" w:after="50"/>
        <w:jc w:val="center"/>
        <w:rPr>
          <w:rFonts w:ascii="楷体" w:hAnsi="楷体" w:eastAsia="方正楷体_GB2312;方正楷体_GB2312" w:cs="楷体"/>
          <w:sz w:val="44"/>
          <w:szCs w:val="21"/>
          <w:u w:val="single"/>
          <w:lang w:val="en-US" w:eastAsia="zh-CN"/>
        </w:rPr>
      </w:pPr>
      <w:r>
        <w:rPr>
          <w:rFonts w:ascii="楷体" w:hAnsi="楷体" w:cs="楷体" w:eastAsia="方正楷体_GB2312;方正楷体_GB2312"/>
          <w:sz w:val="44"/>
          <w:szCs w:val="21"/>
          <w:u w:val="single"/>
          <w:lang w:val="en-US" w:eastAsia="zh-CN"/>
        </w:rPr>
        <w:t>电子胃肠镜维保明细清单</w:t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18"/>
        <w:gridCol w:w="1134"/>
        <w:gridCol w:w="1275"/>
        <w:gridCol w:w="1276"/>
        <w:gridCol w:w="1276"/>
        <w:gridCol w:w="1024"/>
      </w:tblGrid>
      <w:tr>
        <w:trPr>
          <w:trHeight w:val="6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设备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品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单位及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机身编码</w:t>
            </w: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drawing>
                <wp:inline distT="0" distB="0" distL="0" distR="0">
                  <wp:extent cx="8890" cy="88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Cs w:val="21"/>
              </w:rPr>
              <w:t>合同到期日期</w:t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pacing w:val="2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电子胃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OLYMPU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GIF-Q260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725800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5/11.24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pacing w:val="2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电子胃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OLYMPU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GIF-H2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747429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电子结肠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OLYMPU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CF-HQ290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753737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电子胃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OLYMPU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GIF-H260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8235451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电子胃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OLYMPU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GIF-HQ2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858341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电子结肠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OLYMPU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F-H290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843591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电子结肠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OLYMPU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F-HQ290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854631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pacing w:val="2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电子胃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OLYMPU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GIF-H2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54106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25/8.14</w:t>
            </w:r>
          </w:p>
        </w:tc>
      </w:tr>
      <w:tr>
        <w:trPr>
          <w:trHeight w:val="5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pacing w:val="20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电子胃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OLYMPU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GIF-H2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54081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电子胃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OLYMPU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  <w:t>GIF-H2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54085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电子结肠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OLYMPU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F-H290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56118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电子结肠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OLYMPU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F-HQ290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45767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电子胃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OLYMPU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GIF-HQ2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265820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新品合同到期</w:t>
            </w:r>
            <w:r>
              <w:rPr>
                <w:rFonts w:eastAsia="楷体" w:cs="楷体" w:ascii="楷体" w:hAnsi="楷体"/>
                <w:szCs w:val="21"/>
              </w:rPr>
              <w:t>2025/6.25</w:t>
            </w:r>
          </w:p>
        </w:tc>
      </w:tr>
      <w:tr>
        <w:trPr>
          <w:trHeight w:val="3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电子胃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OLYMPU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GIF-H2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258238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电子胃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OLYMPU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GIF-H2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258248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电子胃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OLYMPU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GIF-H2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258309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电子结肠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OLYMPU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F-H290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24949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电子结肠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OLYMPU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F-H290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249487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电子结肠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OLYMPU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F-H290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24937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电子胃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OLYMPU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GIF-Q260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229873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50" w:after="5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3:31:00Z</dcterms:created>
  <dc:creator>lenovo</dc:creator>
  <dc:description/>
  <dc:language>en-US</dc:language>
  <cp:lastModifiedBy>上善若水1385619096</cp:lastModifiedBy>
  <cp:lastPrinted>2022-08-31T08:43:00Z</cp:lastPrinted>
  <dcterms:modified xsi:type="dcterms:W3CDTF">2025-04-29T05:49:06Z</dcterms:modified>
  <cp:revision>36</cp:revision>
  <dc:subject/>
  <dc:title>长兴县中医院电子内窥镜购保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02B0EDE01465AAA9B0B6B36492D8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FkN2M3ZTJmMWY2NGZmNTUzZWIyNTllYTJkZmE5MGUiLCJ1c2VySWQiOiI4NTQyNTU3In0=</vt:lpwstr>
  </property>
</Properties>
</file>